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����������   ��������   ���������   ���  ��������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 ������������ ������������ ����������� ���� ���������� 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 ������ ���� ������ ���� ���� ������ 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 ������������ ����� ������ ���� ������ ���� ���� ������ 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 ���� ������ ���� ������ ���� ���� ������ 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 ���� ������ ���� ������ ���� ���� ������ 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 ����������� ���� ������ ���� ��������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������������ ����������� ����� ������ ���� ��������� 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����� �������� ���������� �����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 ����� ��������� ���������� ���� ��  ���</w:t>
      </w:r>
      <w:r>
        <w:rPr/>
        <w:t>Ŀ �Ŀ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 ������ ���� ��������� ���� ����� ���� �� ��   ��� 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 ����������� ��������� ���� ����� ����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 ������ ���� ��������� ���������� ���� ��  ����    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 ����� ���� ��������� ���� ����� ����� � �    �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 ����� ��������� ���� ����� 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�   �������    ���       ���  ��     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�   �    �����  �   �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� �      �    �   �       ������</w:t>
      </w:r>
      <w:r>
        <w:rPr/>
        <w:t>ͻ 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  ��      �    �   �       �</w:t>
      </w:r>
      <w:r>
        <w:rPr/>
        <w:t># PC #�   ��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�   �      �    �����     ��������</w:t>
      </w:r>
      <w:r>
        <w:rPr/>
        <w:t>ͼĿ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U S I C A   D I G I T A L   E N   T U   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==========�������������==========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 de como funciona el tema del sonido digital en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nador personal y de como sacarle partid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 Nestor Matas, 20 de Abril d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L�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CION .......................................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UIEN SABE QUIEN? .................................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ONDE, CUANDO, COMO? ..............................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MUESTRA UN BOTON ..............................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CIONES FINALES ............................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A BASTA! .........................................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IEZAN LAS PREGUN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DAS SOBRE LOS MOD Y LOS TRACKERS .............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ES DE UNA CANCION MOD ......................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SAMPLES, USOS, FORMAS Y COSTUMBRES ......... 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S, SECOND BLOOD ..........................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PO DE EFECTOS DE UN MOD ..................... 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O DE LOS FICHEROS MOD ....................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ANDO LA SOUND BLASTER ...................  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YENDO SONIDO DE LA SB ........................  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 SOUND BLASTER SUENA ......................... 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UE ES UN DAC? ................................ 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ANDO EL DAC ............................. 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TA PRONTO Y SALUDOS ............................. 1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a a todos los locos de la m�sica por ordenad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y Nestor Matas, y hace poco  tiempo  adquir� una conocida tarj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onido que me abri� las puertas  a este mundo maravilloso de la m�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  ordenador. Poco a  poco fui  descubriendo  los distintos  m�to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osici�n que existen,  primero la  m�sica FM y  luego la  digital.  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modesta opini�n la m�sica digital es la que mas posibilidades enc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 no posees un complejo material musical ( teclado ,  tarjetas avanz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�sica FM , como las Roland etc... ) ,  que creo que es  el caso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or�a de los que asomamos por casualidad nuestra cabeza por la m�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 creado este documento por que es algo que a mi me hubiera gus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er cuando empec� mis andanzas por la m�sica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IEN SABE QUI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e texto va dirigido a aquellos que saben de la existencia  d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sica  por ordenador, para los que han probado ya algo de esto y qu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ubrir  los fundamentos  en los que se  basa y la  manera de hacer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ias creaciones musica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 nunca antes has o�do nada de la m�sica digital por ordenador,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jor es que le  pidas a un  amigo que te  muestre algo y luego empiez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... una forma f�cil de saber si no sabes ( �que frase, que frase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 responder  la  siguiente pregunta:  �Sabes que  es un fichero 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�n .MOD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 la  lectura de este  texto no son necesarios  conocimi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feo ni nada  parecido, yo mismo  se bastante poco  sobre  esto, au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 supuesto es muy �til tener estos conocimientos,ya que se comprend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jor muchas co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i�n es interesante conocer, aunque solo sea de pasada un p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as de  composici�n de  m�sica digital (Trackers)  llamados W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ker y Triton Fastracker, ya que  en ellos  se basan las explic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se dan en el documento.  De cualquier modo todos los trackers son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cidos, as� que no deber�a haber problema para usar o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por �ltimo, como no, hay ciertos documentos insertados que v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ingl�s, por tanto es mas que recomendable saber este idi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NDE, CUANDO, COM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e documento est� compuesto por una serie de mensajes que escri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 mismo en SKYNET, una red de bbs cuya  ubicaci�n e  informaci�n pod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ntrar al final de este p�rrafo. Algunos de los mensajes tienen ci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o personal, espero que se perdone, pero no quise modificarlos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dase el esp�ritu de colaboraci�n con el que los escrib�, que es e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a en SKY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mensajes estaban fechados desde el 10 de  Febrero de 1993 h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17 de Marzo del 93, y en esta primera parte (espero en breve hacer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unda) hay 12 mensajes ( bastante gordos, por cierto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idea de  reunirlos todos bajo el  mismo techo ya surgi� al p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 primeros  mensajes,  pero no ha  sido hasta  que los  pesados 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uarios de Skynet me han empezado a pedir los mensajes atrasados,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he dado cuenta de que hacia falta esta recopilaci�n. Gracias a t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OS DE INTER�S SOBRE SKY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mente se  compone de tres  bbs en Madrid y  una de  inmi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ertura en Bilbao. Los bbs operativos de Skynet s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al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f (91)-302-54-80    24-10 h.    Nod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Javier Santa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f (91)-367-10-66    24 horas    Esta es mi conexi�n con Sk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Angel L�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t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f (91)-311-11-85    24 h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Jes�s Barr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BeSe KU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f ??????????????    ????????    Inminente aper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Alberto Zor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d�is poneros  en contacto  conmigo  en  cualquiera  de estos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ando un mensaje ( EchoMail  o  NetMail me da igual ),  a Nestor M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no preocuparse , aqu� no hay puntos ) en las �reas GENERAL o SON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i�n estoy en el �rea nacional de Sonido de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MUESTRA UN B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o ejemplo de  lo que se  puede hacer  con la m�sica  digital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ner  demasiados  fundamentos  musicales he  compuesto varios  MODs 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d�is  encontrar  en  los  BBS  de  Skynet,  estos son  :  CASCABEL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.ARJ e IWH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CIONES FI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terminar, una serie de consideraciones que siempre se hac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 primer lugar  quiero dejar  claro que todo  lo que  digo en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o  *NO*  sienta c�tedra.  Quiero decir que es posible que alg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 que diga en el no  sea del todo  correcto. Si se da el  caso, ser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radecer  que me  lo comunicaseis  a mi directamente  y a ser posi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 educada :-). No solo yo lo agradecer�a, sino todos los que acud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en busca de conocimiento musical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   </w:t>
      </w:r>
      <w:r>
        <w:rPr/>
        <w:t>IMPORTANTE   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 datos que  este escrito  contiene ha llevado  mucho esfuerzo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empo recopilarlos. Espero que se�is  consecuentes y  que cada  vez 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zc�is  este documento  en vuestro bbs, NO LE CORTEIS NINGUN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 CAMBIEIS NADA EN EL SIN PEDIR PERMISO PREVIO AL AUTOR.  Creo que n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ir demasiado, y yo se que tu que me lees no eres tan desaprensiv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 hacer eso ;-).  Si incluyes  parte de este  documento en alg�n lu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REDITA  DE DONDE  HAS SACADO EL  TEXTO PONIENDO EL  FICHERO Y  EL A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sea yo :-), algo como 'Extracto de "Sonido digital en tu PC" por N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a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ultimo las Gracias : quiero agradecer su colaboraci�n e int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Angel L�pez, SysOp  de Future por  su paciencia  conmigo y  mi rui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�nea y por proporcionarme mi primer software de composici�n digital 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rnando Villa por  comenzar a  interesarse  por el  tema  y formular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meras  preguntas.  Gracias  tambi�n  a todos  aquellos que  pasea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aderas por el �rea de Sonido de Skynet. Gracias a Juan Carlos Areval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ador del Vangelis Tracker  por sus ense�anzas t�cnicas  y a  Je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la por los datos sobre el DAC est�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h! ... y gracias a  Luquex y a Groucho por soportar mi pesadez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lenguaje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A BAS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eno, ya est� bien de rollo, empezamos con la acci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EZAN LAS PREGUNT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a 10 de Febrero del 93          DUDAS SOBRE LOS MOD Y LOS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V&gt;    Una cosa: �Qu� es cada n�mero de cada canal del whacker? Pri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&gt;hay una secuencia de 3 caracteres (creo que es la nota), lueg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&gt;de dos caracteres y otra de tres. �Para qu� sirve cada u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, es algo as� com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#2 05 C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2 05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primer n�mero lo has acertado. Es la nota y no es sol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 , es una letra y un numero. La letra indica la nota en el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o (como no) que 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&gt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&gt;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&gt;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&gt;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&gt; LA    ( pensaste que la siguiente era la F je,je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&gt;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unas llevan detr�s una almohadilla '#' que indica 'sostenido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 sabes algo de m�sica no hacen falta mas explicaciones si no ti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idea , como yo , te dir� que son las teclas negras en un piano).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emol' no existe ya que es lo mismo pero a la inversa, osea DO sosten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gual que RE bemol. El bemol es una farfullada musical que solo s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indicar el sentido ascendente o descendente de la composici�n al p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ostenido. Osea p. ej. Do Re Re# Mi seria ascendente y Fa Mi Re(bemo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seria descend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n�mero que sigue a la nota en cuesti�n es el n�mero de oct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Trackers suelen tener solo 3 octavas , pero son suficientes en la mayo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s casos. La octava 1 es la de las notas mas graves , en el teclad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haber pulsado antes F2 ) , s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octava 1 ------------- ---------- octava 2------------- -o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#  RE#     FA#   SOL#  LA#     DO#  RE#     FA#   SOL#  L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 RE   MI FA   SOL    LA   SI DO   RE   MI FA   SOL    LA   S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 A Z  S  X  C F  V  G  B  H N  M  K  , L  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  2  W 3  E R  5  T  6  Y  7  U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�te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pulsas F2 consigues las �ltimas notas de la �ltima octav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st�n disponibles normalmente puesto que no hay suficientes tec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 que sigue , que es un n�mero de dos cifras , es el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Cada sample tiene uno asignado , como comprobaras , desde 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31 en los m�dulos tipo MOD. En otros se pueden incluir mas d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nota se pone siempre autom�ticamente pulsando la t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ente cuando el cursor de los tracks se encuentra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ci�n de las notas. Al hacer esto tambi�n se pone el numero d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que ser� el actual , pero lo podemos cambiar luego pon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amente el n�mero posicionando el cursor de track.( todo esto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hacerlo en modo ED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esto tienes de sobra para componer , pero es que 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ionales estos , se les ocurri� que quer�an tener unos cie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tos curiosillos ( por otro lado , menos mal ) que se ejecut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tras se toca la canci�n. Los efectos son como comandos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 de tres d�gitos hexadecimal ( 1er d�gito = comand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2s d�gitos = argumento  , �capito? ). Como es de esperar ha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s ( de 0 a F ), de los cuales solo recuerdo ahora los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es , o los mas us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Slide UP. Sube el 'pitch' de la nota (frecuen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Slide DOWN. Es obvio �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Vibrato. Efecto de vibrato como en �rg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Volume Slide. Sube el volumen prog. hacia un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Set volume. Pone el volumen de la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Set Speed. Pone la velocidad ( temp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mas usuales son el C y el F. El F tiene un valor por de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6. Cuanto mas peque�o sea mas deprisa ir� la can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 bastantes mas, que se ir�n poniendo en mensajes suces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V&gt;    Por cierto... los samples vienen en ficheros aparte, se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&gt;separar de un fichero MOD o... �qu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FV&gt;    �Hay alguna librer�a de samples, o alg�n programa que te v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&gt;con muchos samples? �Alguno de los que me vas a pasar lo ti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rtaste de nuevo. Los samples vienen en ficheros individu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tos 'crudos'. Esto de datos crudos tambi�n lo explic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ximamente. En efecto se pueden separar de un fichero MOD. Carg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 , y luego entra en el men� de samples y elige PCSAVE. Le p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nombre ( con la extensi�n .SMP a ser posible ) y ya lo tien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. Luego al componer tu propia canci�n los samples pasan a fo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 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o conozco una librer�a , bastante pobre por cierto, au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astante calidad. Viene con el Tetra Composer que es un Tracker bast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o. Yo estoy pensando en hacer una con los mas de 7 discos de can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 que tengo , pero es un trabajo muy tedioso y que lleva mucho ti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dos modos he o�do a alg�n usuario de modem decir que ten�a una 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fue imposible contactar con 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a 11 de Febrero del 93                PARTES DE UNA CANCION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eno , pues continuemos con las lecciones de m�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y explicar� para empezar las partes de una canci�n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 canci�n MOD , como ya coment�, es una colecci�n d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 partitura ) seguida de los samples , que hacen de instr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canci�n se compone de 'patterns'. Cada pattern es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cci�n de 64 l�neas y 4 columnas ( en un MOD de 4 canales ) llen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s y efectos. Cada columna indica un canal de sonido , com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ico, y es perfectamente posible tocar dos notas disti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tos instrumentos en dos canales diferentes para que suenen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, osea en la misma l�nea ( si no fuese posible esto seria una mi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En un dispositivo de sonido est�reo (La SBPro , Sound Master ,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reo ...) los canales 1 y 4 van al canal de sonido derecho ( alt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) y el 2 y 3 van al izquierdo. ( Aunque eso depende de como te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ado la SB al equipo de m�sica y de como consideres la izq. 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. si mirado desde el frente o desde atr�s, pero el caso es que uno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da lado). En un dispositivo MONO , pues eso , todos junt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el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amos que un pattern es la unidad m�nima de canci�n.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�n debe tener al menos u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complicar un poco la cosa , ya que esto era demasiado f�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, pues se creo un sistema de direccionamiento de patterns , que es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conoce como 'position', y que permit�a hacer los pattern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�n en el orden que te diese la gana y luego mediante la posici�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 ponerlos en orden o incluso repetir patterns sin ten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los dos veces. Para poner un s�mil inform�tico , es como si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uesen procedimientos o subprogramas y el position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que lo �nico que hace es llamar a los subprogramas en el 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convenga para realizar su funci�n. Como esto puede no estar c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odo voy a poner un 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:  0  1  2  3  4  5  6  7  8  9  10  11  12  13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:  0  1  3  4  5  6  3  2  7  8   9   3 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de las position siempre son secuenciales, y lo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iados a cada position pues pueden repetirse o intercalarse. P.ej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0 puede ser la intro de la canci�n , la 3 un estribillo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te varias veces y la 2 un solo de guitarra el�ct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ro valor que aparece es la longitud de la canci�n.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s son positions , por supuesto, osea que para a�adir un n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debes ampliar antes la longitud de la can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 canci�n puede tener X patterns y un solo position, per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esto solo sonar� el pattern que est� asignado a e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i�n es posible tener 1 pattern y X positions , pero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canci�n de bacalao , siempre repetir�a lo mismo ( je,je }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uanto a la edici�n de patterns , los trackers tienen bas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dades , son como procesadores de texto, permiten copiar blo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s de un pattern a otro, borrar a lo bestia etc... , todo eso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s instrucciones , en la parte de tec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un pattern hay siempre 64 l�neas, si alguna vez te sobrase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un motivo de ritmo o un estribillo mas peque�o que esa longitud 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�n quedar�a callada ya que leer�a las l�neas del pattern q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do vac�as. Para solucionar esto hay dos maneras, la mas chapucera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r el tempo para hacerlo mas r�pido ( con el comando F ) y espa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notas dentro del pattern para que suenen igual que al principio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enando todo el pattern. La otra , mas f�cil , es usar el comand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onal jump) que salta directamente al siguiente pattern (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ente que toque seg�n el orden de position ). Pero esto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s lo dejo para otro d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eno eso es todo por h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a 12 de Febrero del 93         LOS SAMPLES , USOS , FORMAS Y COSTUMB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es la tercera entrega que efect�o de mi archicono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odo de aprendizaje musical. El que contin�e haci�ndolo es debi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tras muestras de apoyo, miles y miles de mensajes recibidos dic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�Nestor campe�n, nos toca su canci�n!' �Nestor y sus canciones ,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n los .....! ooops , este mensaje no era... errr... b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g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es como promet� , hoy voy a hablar de los samples , que e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mas importante de una canci�n MOD, ya que son los sonidos en 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ue es un sample? . Sample en batussi significa muestra, (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lo crea hace bien ). Un sample musical no es ni mas ni men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onido de cualquier especie transformado en datos debido 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tificaci�n de las ondas que produce el sonido en cuesti�n.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mat�as es muy f�cil de entender para los que sep�is al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i�n digital de datos , con modulaci�n MIC Modulaci�n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os codificados (o PCM en batussi , Pulse Coded Modu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 onda como todos deber�amos saber es una se�al de ampl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 en nuestro caso se�al el�ctrica ) y es precisamente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 la que se va a cuantif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�       o   o                           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�    o         o                        o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�  o             o             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� o                o                  o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�����������������������           o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                    o              o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                       o         o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                          o   o                      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vez de solo 9 niveles como el ejemplo , en un sampl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256 niveles de cuantificacion ( osea un byte ). Por supuesto cu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niveles tengamos mayor ser� la calidad , puesto que menor ser�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 cuantif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en pues dependiendo de la frecuencia de muestreo , por eje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, 8000 Hz , se van tomando las muestras de la se�al (en este caso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tras por segundo , que son pocas ), y cada una de las muestras d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resultado un num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el ejemplo gr�fico anterior las muestras ser�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, 6 , 7 , 8 , 8, 7 , 6 , 5 , 3 , 2 , 1 , 1 , 2 , 3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o como nosotros tenemos 256 niveles de cuantificaci�n 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tros resultados �que son?.... pues bytes, claro est�. Seria 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:  134 , 137 , 140, 157,......, 245, 254, ....., 30 , 23, 15,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aqu� llegamos a lo nuestro. Un fichero que contiene u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ruto ( Raw data ) , contiene una ristra de bytes que indica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tificacion de la amplitud de una determinada onda sonora en nu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. As� a 8000 muestras por segundo un sample que dure 4 seg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� una longitud aproximada de 8000 x 4 = 32000 Bytes. Si que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calidad , 22400Hz x 4 = 89600 Bytes. Normalmente para canciones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san samples de 8000Hz , ya que son de los mas 'econ�mic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 , esto parece f�cil de entender , �no?. Pues para l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�is eso aun hay mas. Como siempre , la cosa se complica , po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 dos formas distintas de cuantificar los samples. Una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 expuesta y la otra se diferencia en que para la cuantificacion empl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tipo de datos byte CON si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�is suponer lo que esto significa. Hasta ahora nos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�amos en nuestro fichero bytes sin signo , osea , numeros de 0 a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pero con signo tenemos desde -128 a +127, con lo cual una cuantificac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ntes era 0 , ahora seria -128 y una de 128 dar�a ahora 0. Esto h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os dos tipos de samples sean incompatibles , y por tanto ha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arlos de distinta forma. EL Whacker Tracker maneja ambos tipo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ando a unos AM ( los que tienen signo ) y a otros PC ( los sin signo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 trackers como el Tetra Composer o el Triton Fast Tracker solo usan 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librer�as de instrumentos del Tetra est�n en AM. Sin embarg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 .VOC del voice editor so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 formato AM se denomina as� debido a que es el ti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tificacion original , el que se usaba en el Comodore Amiga , que f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de todo este l�o con su chip de sonido digital incorp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formato PC , obviamente , es el usado por los PCs norm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 convertir ficheros de AM a PC o viceversa solo hay que camb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toggle ) el bit de mayor peso de todos los bytes y ... ale hop!. Ya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do una utilidad para pasar samples de formato PC a AM y viceversa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 PC2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ra forma , que se utiliza poco , pero que ahorra mas ,a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as complicada es una tal ADPCM ( Alpha Diference Puls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). Lo nuevo que tiene esta cuantificaci�n es que en vez p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alor completo de cuantificaci�n , solo pone el incremento qu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ido con respecto al quanto anterior. Por ejemplo un fichero c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  0 10 15 20 30 30 20 ... en PC , en ADPCM seria 0 10 5 5 10 0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Esto implica que los valores de cuantificacion casi nunca alcanz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byte de longitud , y por ello se ahorra metiendo 3 valores en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jemplo. Pero como ya digo apenas se utili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 13 de Febrero del 93          SAMPLES, SECOND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a amantes de la m�sica y los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s hoy como se prometi� seguimos con los samples , us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estas alturas ya debemos saber como es un sample y despu�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imo capitulo que fue un ladrillo de cuidado , hoy veremos l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 de lo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 cargar un sample en el Whacker o el Triton, en primer lu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emos que elegir su n�mero. Esto lo hacemos con el rat�n , pulsando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lechita hasta que el numero de sample sea el deseado en el Whack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ndo directamente en el numero de sample sobre la lista en el Tri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cargamos un sample en un n�mero previamente ocupado , pues nos carg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anterior. En el men� de samples del W. elegimos PCLOAD o AM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endo del tipo de fichero de sample que vayamos a cargar ( si n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es prueba con ambos y usa solo el que no haga ruido). Esto tambi�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e hacer con el bot�n ALS o PLS. Aparece la ventana de dialog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o y etc, etc... elegimos el fichero y lo cargamos. Para el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tete en el men� de ficheros y haz un Load Sample. El Triton solo adm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 de tipo AM , los PC producen ruido. Ya tenemos un sample en memo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pulsas las teclas en el teclado sonar� el sample. El nombre del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llena con el nombre del fichero que lo conten�a pero este se pu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ar para poner el nombre del instrumento completo. Incluso muchos 'm�sic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lenan este campo con comentarios sobre su obra , nombre, pa�s , bb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uentan , grupo de soft al que pertenecen e incluso he visto alg�n ch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lo por cierto). Por supuesto esto es una peque�a faena par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ndemos , por que no sabes que instrumento se esconde tras ese nume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( te lo puedes imaginar de o�do pero nada ma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utilizas la Sound Blaster , viene un programa llamado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que permite grabar samples en formato .VOC. Este formato no e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 de datos en bruto (Raw Data) sino que lleva una cabece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 el sampling rate y otra serie de chorradas que se suelen pon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cabeceras. Si utilizas un .VOC en el Whacker este sonar� ( en el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r� fatal por que los .VOC son del tipo PC ), solo que los by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ecera ser�n interpretados como datos de amplitud y se traducir�n en ru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todav�a no he escuchado ninguna cabecera que fuese arm�nica y con ritmo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 cabecera hay que decapitarla , y es muy f�cil , ya que la cabecera ocu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bytes. Yo ya he creado un programilla que lo hace autom�ticamente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a por ah�. Se llama VOC2SM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or cierto y al margen de esto , si quer�is o�r algo curioso , ca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sample , en el Whacker o mejor en el Vedit II , un programa EX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ar�is los viejos tiempos del Cassette del ordenad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en , retomando el tema, existen otros campos con respecto al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siguiente es 'length' que no es ni mas ni menos que la longitud d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bytes. Este campo se puede variar , pero no es normal tocarlo. Si aca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nota un poco de ruido al final del sample pues se puede acor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otros dos campos son 'Repeat' y 'repl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os campos se utilizan en samples c�clicos infinitos como pu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por ejemplo un sonido de STRINGS que va ha sonar de fondo y es contin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imer campo indica el byte donde comenzara a repetirse y el seg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umero de bytes que se repetir�n. Esto quiere decir que empezar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r en el byte 0 y al llegar al byte repeat+replen volver� de nuev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ie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: Longitud en bytes del sample. Se puede acortar si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se ruido al final del instrumento , por ejemplo. Si lo alarga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�s en los datos del siguiente sample y sonar� parte de es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r el primero. Normalmente no se toca , si no es para lo del ru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: Se usa junto con REPLEN para conseguir instr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clicos , osea que se repitan infinitamente. Por ejemplo un soni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que hacen de acordes de fondo , y por ser de fondo tiene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infinitos. Repeat indica el lugar ( offset en bytes ) don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zar� a repetir el so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EN : Es el numero de bytes que se van a repetir comenz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PEAT. Si repeat+replen es mayor que Length se oir�n troz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ente sample y quedar�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itualmente es *MUY* dif�cil el calcular el Repeat y el Re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uados para un sample que no hayas hecho tu ( bueno y aunque lo h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o tu tambi�n ) ya que la mayor�a de las veces sonar� un peque�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notorio salto cuando se produce el loop en el instrumento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cultad estriba en que debes encontrar un comienzo y un final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ci�n que tengan una continuidad f�sica y arm�nica de amplitude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solo se puede hacer examinando minuciosamente la onda con u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ndas ( Vedit2 , Voxkit , Blaster Master ...) y aun as� es dif�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a palabreja de 'continuidad f�sica' se refiere a que 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plitud del sample donde comenzar� la repetici�n debe ser igua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no al primero, para evitar saltos. La 'continuidad arm�nica'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 mas filos�fico ( osea personal y subjetivo ) y engloba al u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do antes de la repetici�n y el primero despu�s del salto.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dos deben tener una coherencia para que no se note el salto. E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que mas se nota si se hace mal , y lo malo es que no hay m�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rregirlo, solo el o�do de uno mismo. Muchas veces hay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rse con una aproximaci�n , que no suena del todo bien , per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la que mejor suena de todas, ya que a veces resulta im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r o simplemente no hay , esa continuidad arm�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 que aconsejo es que al 'robar' instrumentos de otras can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apunte en alg�n sitio su REPEAT y REPLEN para luego ponerlo al car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sample. Como los ficheros SMP no tienen cabecera y no pueden gra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a informaci�n , pues puedes usar la fecha y hora del ficher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r esos d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lo dicho hasta ahora ya se pueden empezar a comp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ones , as� que esperamos vuestras creaciones , pero que no 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 cutrex �eh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�a de todos modos a�adir algo mas a esto de lo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hay por ah� alg�n alumno aventajado ( y si no ,lo voy a d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ahora ), se habr� dado cuenta por el cap�tulo del �ltimo d�a ,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do a la estructura de los samples podemos perfectamente crearno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o a partir de datos que calculemos, y lo que es mas diver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sos datos pueden proceder de funciones matem�ticas , osea , qu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emos hacernos el c�lculo un poco mas divertido , adem�s de estu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recimiento y decrecimiento de una funci�n , pod�amos o�r como s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jemplo el LOG ( x^2 - cos x ). Esto es una PROPUESTA que dej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, a ver quien se atreve con 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 que si deb�is saber para realizar este primer ejercicio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 nociones b�sicas de lo que es un soni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sonido audible es una forma de vibraci�n , osea una ond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ropaga por el aire. Si esta onda tiene una frecuencia entre 20Hz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 Hz ( aprox ) entonces la o�mos. Esa onda la representamos 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mo ya se ha expuesto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 onda sonora posee tres caracter�sticas perfec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ciables por el o�do humano: tono, timbre e intens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El Tono o altura musical es la rapidez con la que la 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repite ( si es peri�dica ) o en general la rapid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braci�n de la misma. Al tono se le llama frecuencia y 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e que el sonido suene mas agudo ( mayor tono ) o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ve ( menor ton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El timbre , que es en si la forma de la onda , nos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guir un instrumento de otro. Cada instrumento tien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bre caracter�stico y por ello una forma de onda dife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La intensidad , es l�gicamente la amplitud de la onda y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to seria equivalente al volu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         o                 o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� �      o o               o o              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� �     o   o o oo        o   o o oo        o   o o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� �    o           o     o           o     o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� �  o               o o               o o              o o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�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� �----------------�                                          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�    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� �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/ frecue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onda del ejemplo es la onda caracter�stica de un 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ctrico que es peri�dica y tiene un sonido inconfun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ras ondas como las de los instrumentos de percusi�n e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os efectos de olas , viento , etc... son mucho mas an�rquicas , 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en ning�n patr�n peri�dico ni distinguible ya que son RUIDO 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s llama t�cnicamente , se�ales atonales ( sin ton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eno pues hasta aqu� hoy, a ver quien crea un instr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uti , pod�amos incluso organizar un concurso, o por lo menos a ver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ien nos ense�a como suena una funci�n parab�lica o en diente de s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CAMPO DE EFECTOS DE UN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omplemento a la lista de efectos mandada por Angel L�pez 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os d�a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es una lista bastante completa de los efectos que se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zar en una canci�n .MOD. Ojo , que no todos los trackers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n. El Triton soporta to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field consists  of  2  parts:  a  command  and 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mand  can one of 16 values: 0 1 2 3 4 5 6 7 8 9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E F. These commands control various  aspects  of  no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g  playback.   An  effect  command  generally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immediately with the note field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rgument  is  one  byte  long  and  is  represen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cimal.   A hexadecimal byte, in case you don't kn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se 16 representation of a  number  that  consist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pper  nybble"  and a "lower nybble", each of which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value of 0, 1, 2, 3, 4, 5, 6, 7, 8, 9, A, B,  C,  D, 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F.  Values from A - F correspond to the decimal valu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commands listed below use the  2  nybbles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 arpeggiation).  In  this  case,  the 1st nybb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, and the 2nd nybble  is  the  2nd  argument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 treat  the  2  nybbles  jointly  as  one byt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).  In  this  case,  the  decimal  equivalent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cimal  number  is  calculated by: (upper nybble * 16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nybble.  So, for instance, an effect of  "F  1D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  set  the song speed ("F") to 29 (1*16 + D = 1*16 + 1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a list of effects and their  required  argument 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xy"  for  the  argument  byte  means  each nybbl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ly; "xx" means they are treated jointly as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- AREPEGG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0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s its associated note in arpeggiated fashion;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pidly steps the note between 3 pitch values: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tch  value,  the  original  pitch  value  +  "x"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fsteps, and the original  pitch  value  +  "y"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f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- SLIDE UP ( llamado tambien Portamento U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1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des pitch up; slide speed is determined by the xx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member, it's in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- SLIDE DOWN (llamado tambi�n Portamento DOW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2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like SLIDE UP except it slides the pitc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- SLIDE TO NOTE ( Portamento to T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3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 to  slide  except  it  slides  the pitch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tch of the associated note field (commands  1  and  2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speed, not a destination). xx is th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de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-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4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s  "vibrato"  on  a note (wavering  effect). 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brato speed; y is the vibrato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- PORTAMENTO TO TONE +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5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de suponer que realiza las dos funciones a la vez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onozco los parame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- VIBRATO +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6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-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7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liza un efecto de tr�molo , pero � Que es un tremolo ?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uien puede explicarlo que lo haga �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-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9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e saltar una parte del sample que comienza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ci�n actual con una longitud indicada de alg�n mo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. Caracter�stica gu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-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A x0  or  A 0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des the volume either up or down.  If x is specified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0,  the  volume is slid up at speed x.  If y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x is 0, the volume is slid down at spee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B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s the pattern (i.e. stops  playing  it  at  it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)  and  jumps  to  position  xx (hexadecimal!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C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 the  volume  for  its associated note unit to xx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t only takes effect with its associated note unit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quent notes.  Valid volume range is 00 - 40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D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s the pattern (i.e. stops  playing  it  at  it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) and goes on to the next one in the patte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.  The argument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-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F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the speed of the song; hex values 00 - 1F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anto mayor sea xx mas lentamente se tocar� la can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tinuaci�n el comando E que dadas sus caracter�s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es se trata aparte. Este comando no ha sido nunca usado por mi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o que no puedo dar descripciones. Para usarlos hay que probar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Whacker es posible que no soporte el comando E. El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si lo h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formato cambia en el comando E. El comando consta de Ex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es un n�mero Hexa de 0 a F. El hueco que sobra es para el para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r� un solo d�gito hexa de 0 a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0 --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 -- FINE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2 -- FINE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3 -- SET GLI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4 -- SET VIBRA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5 --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6 -- LOOP INSID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7 -- SET TREMOL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8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9 --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 -- VOLUME F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 -- VOLUME F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 -- C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-- DE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 --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 --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ado de la ayuda del Triton Fastracker y de los documentos del MO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&gt;Esperamos ansiosos cualquier intento musical de cualquier estilo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o , eso... ( menos canciones de Julio Iglesia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&gt;Un salu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&gt;    Angel L�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gt; SysOp de FUTU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Nestor Matas animador oficial de su �rea de so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a 17 de Marzo del 93        FORMATO DE LOS FICHEROS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 la insistente insistencia ( valga la rebuznancia ) d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 y maravillosa audiencia voy a presentar un texto esquem�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mediante un esquema , esquematiza el formato de los fiche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ca 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 all� v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8&lt;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</w:t>
      </w:r>
      <w:r>
        <w:rPr/>
        <w:t>Amiga Protracker Module Format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�����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ffset��Bytes��Descri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0     20    Module name.  Padded with spaces until the end (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be).  Remember to only print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amples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20( 0) 22    Sample Name.  Should be padded with nulls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length of it after the samp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42(22)  2    Sample Length.  Stored as an Amiga word which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swapped on an IBM.  This word needs to be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two to get the real length.  If the initial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greater than 8000h, then the sample is great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44(24)  1    Sample Finetune Byte.  This byte is the finetun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sample.  The upper four bits should be zeroed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lower four are the fine tun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</w:t>
      </w:r>
      <w:r>
        <w:rPr/>
        <w:t>Value ����� 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</w:t>
      </w:r>
      <w:r>
        <w:rPr/>
        <w:t>Finetune �� 0 +1 +2 +3 +4 +5 +6 +7 -8 -7 -6 -5 -4 -3 -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45(25)  1    Sample Volume.  The rangle is always 0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46(26)  2    Sample Repeat.  Stored as an Amiga word.  Multiply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two and add it to the beginning offset of the samp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the repe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48(28)  2    Sample Repeat Length.  Stored as an Amiga word.  Multi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by two to get the Repe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*** The remaining 14 or 30 samples follow this poi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*** using the same format as above.  Note that th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*** rest of this module format follows a 31 samp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*** format, which is not different from the 15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*** sample format except for the file offset.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50      1    The Song Length in the range of 1 t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51      1    I don't know.  I was told that Noisetracker uses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for a restart, but I don't use Noisetracker.  Anyo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any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52    128    Play Sequences 0-127.  These indic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pattern to play at this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80      4    If this position contains:   "M.K." or "FLT4" or "FLT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</w:t>
      </w:r>
      <w:r>
        <w:rPr/>
        <w:t>- the module is 31 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tterns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84(0)   1    Upper 4 bits: MSB of the instrument.  Must be 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LSB.  Lower 4 bits:  Upper 4 bits of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85(1)   1    Contains the lower 8 bits of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86(2)   1    Upper 4 bits: LSB of the instrument.  Must be 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MSB.  Lower 4 bits: Special effects command. 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command 0-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87(3)   1    Special effect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*** The number of patterns is the highest pattern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*** number stored in the Play Sequence list.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ach note is four bytes long.  Four notes make up a track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o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0-3           4-7           8-11         1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Channel 1     Channel 2     Channel 3     Chann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16-19         20-23         24-27         28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Channel 1     Channel 2     Channel 3     Chann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..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00           00           00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||           ||           ||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/\           //           /\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SB of Ins.   Note        LSB Ins. Spec. Com.   Data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samples immediately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8&lt;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ado de los fuentes del Super pro play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es aqu� est� , tendr�is que repasar el ingl�s , pero buen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a: 24 de Febrero del 93             PROGRAMANDO L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mis millones de seguidores en todo el mundo que pens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hab�a cayado para siempre , aqu� continuo de nuevo c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onocido curso de M�sica por orden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y veremos ya algo muy, muy , muy interesante. Progra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la Sound Blaster... si como o�s , os voy a desvelar los secre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o aqu� cada uno programa en el lenguaje que le sale del 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 del pie derecho , pues voy a utilizar en los listado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c�digo que ser� f�cilmente transportarle a los mas variopi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uajes. Aunque yo soy participe incondicional del C , recomien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lo relacionado con la SB se programe en Ensamblador , ya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dad aqu� es primor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eno , pues vamos a por ello. Lo primero que hay que hacer 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rataremos hoy es la detecci�n de la Sound Blaster. 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os como los DAC o el Speaker no se pueden dete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�ticamente, el Speaker siempre est� y el DAC habr�a que pregunt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, pero con la SB es dife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inicializar la SB esta devuelve un valor , AAh , que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 SB esta preparada y se ha inicializado correctamente. La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 para su comunicaci�n con el ordenador 24 puertos de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 consecutivos a partir de un puerto base. Este puerto base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r si lo deseamos para no colisionar con otros dispositiv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. Normalmente y de fabrica viene el 220h como puerto base 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variar desde 210h hasta 260h. Por ello debemos probar en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( polling ) para ver si nos devuelve AAh y as� saber si ten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B instal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�nico problema con que nos podemos encontrar es que teng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ispositivo que use uno de los puertos en los que hurgamos y qu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le los valores de inicializaci�n de la SB , se vuelva loco o 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s raras. Para esto no hay soluci�n. Decide tu mismo si pref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untarle al usuario directamente en que puerto tiene la SB ( pue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rl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los 24 puertos que mencion� antes , ahora mismo sol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an 3 (uff!!, menos mal :-) : el puerto base 2x0h , el d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h y el de lectura 2x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ahora empieza el c�dig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Rutina de inicializaci�n de la Sound Blaster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Variables      ( h = 0x en C , $ en Pascal , nada en assem. 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T = 210h         /* Direcci�n del puerto bas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T = 216h         /* Direcci�n del puerto de RESE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T = 21Ah         /* Direcci�n del puerto de lectur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icializar el DSP , osea resetear la SB , para ello mandar u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1 al puerto de RESET , esperar unos 3 microsegundos y manda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uego un 0 al mismo puerto. �Por que? , vete tu a saber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( XPORT , 1 )       /* Mandamos el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( 3 )                 /* Espera 3 m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( XPORT , 0 )       /* Mandamos el 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Hacemos polling 100 ve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DO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ORT( RPORT , BYTE ) /* Leemos del puerto de dat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DOR = CONTADO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WHILE  BYTE&lt;&gt;AAH AND CONTADOR&l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i fue CONTADOR = 100 es que no estaba la SB en este puer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YTE &lt;&gt; A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ORT = BPORT + 10h   /* Pasamos a la siguiente direcci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RT = XPORT +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ORT = RPORT +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WHILE  BYTE&lt;&gt;AAh  AND  BPORT&lt;2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i BPORT es 270h es que no se ha encontrado la SB en ning�n puerto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PORT = 2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 "No dispone de Sound Blaster :-(, lo siento.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 "Sound Blaster instalada en el puerto ", BP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ya esta , con esto ya sabemos si tenemos o no Sound Blaste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que puerto est� y la inicializamos todo a un ti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ro que este haya sido un capitulo constructivo y prepar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lo que viene el pr�ximo d�a... Leer del micr�fono sonid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rlo en un fic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 1 de Marzo del 93              LEYENDO SONIDO DE LA S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continuando el capitulo anterior , hoy vamos a ver com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del DSP de la Sound Blaster para as� poder crear nuestros pro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dos y samples directamente del micr�fono u otras fu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la practica de hoy necesitamos saber al dedillo el �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ulo donde inicializamos la SB. Adem�s de los puertos d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dos entonces ahora necesitaremos el de escritura 2XCh y 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 disponibles 2XE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en , el puerto de escritura cumple dos funciones : m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s y mandar datos de sonido al DSP de la SB. Hoy solo trata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imera propie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comando de lectura del DSP es el 20h. Este comando se 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l puerto de escritura para despu�s preguntar en el puerto de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 , si existe alg�n dato disponible en el puerto de lec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hay datos esperando a ser le�dos , pues pasamos a la acci�n y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os , si no , seguimos esperando hasta que los haya. Cuando por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mos le�do los datos podemos hacer con ellos lo que queramo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birlos en un fichero , procesarlos para un reconocimiento de voz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do , atenuarlos , mezclarlos y todo lo que nuestras calenturi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s puedan maqui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listado en pseudoc�digo de esta idea ser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Lectura de Datos del DSP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T = 22Ch                  /* O el puerto correspondien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ORT( WPORT , 20h )     /* Comando de lectu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ORT( APORT , byte ) /* Leemos el estado del Data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WHILE ( byte &amp;  128 == 0 ) /* Si el bit 7 del APORT es 0 e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* que no hay datos disponible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ORT( RPORT , byte )      /*  Leemos un dato PCM del DSP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Aqu� ir�a nuestro c�digo para hacer barbaridades con los dato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de sonido le�dos de la Sound Blaster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WHILE nosotros quer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Estos dos �ltimos textos est�n basados en "Accessing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channel" por Gary Maddox. Extra�do del Sound Blaster Diges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 SOUND BLASTER S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 complementar esta serie de mensajes sobre como program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, no pod�a faltar la que es si cabe la mas divertida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ilidades de esta tarjeta, que es la de sacar sonido digital a trav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y muy poco material sobre este tema y lo que hay esta muy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do. Existen varias formas de sacar sonido a trav�s de la SB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solo me voy a ocupar aqu� de la mas sencilla, la que permite hac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amente, eso si, requiriendo en todo momento al procesador, osea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odr� hacer nada a la vez que suenan los sonidos :-(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e m�todo tiene la ventaja de que podemos alcanzar la frecu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lida que deseemos, siempre y cuando no sobrepasemos las barrer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dad que nos imponga nuestro equ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 pasos a seguir para hacer sonar tu SB son bien si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 primero que debemos hacer es encender el DSP de l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 que si no se sabe da muchos quebraderos de cabeza, ya que puedes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ndo datos a la SB y esta aceptarlos , pero como el sonido esta apag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 no se oye nada. El comando para encender es el D1h, que se manda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w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s de mandar nada por el wport debemos SIEMPRE preguntarl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 o no preparado para recibir. Esto se hace leyendo bytes del wport h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bit de mayor peso del byte le�do sea 1. Cuando esto ocurre ya po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r un dato ( pero solo uno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pu�s de encender el DSP, ya solo tenemos que decirle al DSP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mos a mandar un byte, con el comando 10h, y luego lo mandamos.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o se hace con todos los bytes del sample hasta que lleguemos al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acaba el sample mandamos un comando para apagar el DSP y ya e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to conclu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yo a continuaci�n un listado en 'C' de la funci�n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rgar�a de escribir datos en el DSP de la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La funci�n writedac recibe como parametro el puerto de escritura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'wport' que debe haber sido calculado previamente con la rutina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e detectar la SoundBlaster.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dac(w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buffer[32767];/* Buffer de 32K donde se guarda el s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stat;         /* Estado del puerto de escritu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i,j;          /* Integer , contador y retard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_t longitud;     /* Longitud del fichero long inte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*fp;          /* Stream del fichero FILE OF BYTE en Pasc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 = fopen("suena.smp","rb");      /* Abrimos el fichero del Samp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ek(fp,0,SEEK_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pos(fp,&amp;longitud);     /* Calculamos la longitud del fich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(fp);                /* ya que al no ser ASCII no tiene EOF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longitud &gt; 32767) longitud = 32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(buffer, 1, (size_t) longitud, fp);  /* Se carga el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= inp(wport);   /* Esperamos a que la SB est� preparad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(stat&amp;0x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(wport,0xD1);            /* Enciende el SB Speak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( i=0 ; i&lt;longitud ; i++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= inp(w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stat&amp;0x80);        /* Espera a que est� preparado para recibir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(wport,0x10);        /* Comando para escribir en el DS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= inp(w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stat&amp;0x80);         /* Espera a que este preparado para recibir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(wport,buffer[i]);    /* Manda sample byte al DS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 j=0 ; j&lt;200 ; j++); /* retardo para respetar la frecuenci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                  /* calculado a ojo ( o�do , je,je :-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= inp(w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(stat&amp;0x80);            /* Espera a que este preparado para recibi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(wport,0xD2);            /* Apaga el SB Speak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 supuesto esta no es la �nica forma de hacer esta funci�n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iera es la mejor. Simplemente es la mas f�cil, no le he puesto nada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motivos did�cticos. Una de las mejoras que se le pueden hacer es l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habilitar las interrupciones antes de comenzar la transferencia y volver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bilitar al aca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 bucle de retardo se puede variar de valor para obtener son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graves ( si lo aumentas ) o mas agudos ( si lo disminuy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o es todo amigos ( me suena esta frase... ) , hasta mas 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a 10 de Marzo del 93             �QUE ES UN D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eso me pregunta mucha gente, y a algunos se lo digo 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ame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DAC (Digital to Analog Converter, Conversor Anal�gico-Digi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un artefacto muy sencillo que mediante el uso de unas resistencia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adores consigue convertir un valor de amplitud en forma de by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valor de amplitud en forma de voltaje que se manda a un amplific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 su vez lo utiliza para mover la membrana de un altavoz, y qu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gar muchos de estos valores seguidos producen una vibraci�n del altavo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l transmitirse por el aire llega a nuestros o�dos como sonido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sicamente el mismo mecanismo que utilizan tarjetas como la Sound Bl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 que lo que propone un DAC es gastarse un *m�nimo* din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mente un DAC ya construido nos puede costar sobre las 1.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etas en una tienda de electr�nica, pero lo mejor es que es tan senci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s lo podemos fabricar nosotros mismos por un precio aun me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DAC va conectado al puerto paralelo, el que utiliza la impre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utiliza el mismo patillaje de datos que 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 esquema representado a continuaci�n es de lo mas sencillo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iona, pero la calidad del sonido deja bastante que desear es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irse uno que expondr� mas abajo. Este solo nos servir� para comp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fundamentos del 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Oh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/\/\/\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/\/\/\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7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/\/\/\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2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�/\/\/\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6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�/\/\/\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�/\/\/\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�/\/\/\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K   �  10mF (microFarad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�/\/\/\����Ĵ������������������� +   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47nF (nan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�������������������������������� -     Masa de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forma en que trabaja este DAC es bien sencilla. Nosotro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mos bytes ( los del sample ) al puerto paralelo. Este byte llega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rto por las l�neas ( pines ) 2,3,4,5,6,7,8 y 9 en forma de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es. El bit de menor peso entra por la patilla numero 2 y e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 por la 9. Una se�al de un 1 produce una salida de +5V en el puer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a patilla correspond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 ejemplo el byte 5 (0000 0101) mandar�a se�al de 5V por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llas 2 y 4. Como la amplitud es mayor cuanto mayor es el valo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tra mandada, por l�gica al valor 5 le corresponde una amplitud muy 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tras que al 128 (1000 0000) le corresponde una mediana y al 255 (1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) la m�x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 eso se usan las resistencias. En la patilla por donde sal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de menor peso se coloca la resistencia mayor, para que la atenuaci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e�al de 5V sea la mas grande y quede en una se�al de voltaje 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que�a ( como corresponde al menor peso ). El valor de resistencia 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nuyendo a medida pasamos de un bit de menor peso a uno de mayor pa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 al fin la resistencia de valor m�nimo en el bit de mayor peso qu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que debe producir mayor amplitud. Todos los voltajes producido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uno de los bits se suman en el mismo conductor para producir la se�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que es la que se manda al amplific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DAC de mayor calidad 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PT (D-25)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ignal pi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20k   20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0     2   &gt;��İ����İ��������&gt; 0v (GND, pin 20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20k � 10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1     3   &gt;��İ��Ĵ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20k � 10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2     4   &gt;��İ��Ĵ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20k � 10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3     5   &gt;��İ��Ĵ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20k � 10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4     6   &gt;��İ��Ĵ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20k � 10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5     7   &gt;��İ��Ĵ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20k � 10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6     8   &gt;��İ��Ĵ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20k � 10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7     9   &gt;��İ��Ĵ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20k � 10k      100nF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</w:t>
      </w:r>
      <w:r>
        <w:rPr/>
        <w:t>&gt;  &gt;�Ĵ�����&gt;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10k      10nF�   ��&gt; Amplif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ND    20  &gt;�������������&gt;  &gt;��������&gt;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cado de los documentos del Vangelis Tra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 resistencias usadas conviene que sean del 1% de tolerancia,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otras tolerancias mayores producir�n una notable perdida de calidad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on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rte de las resistencias y condensadores necesitaras un co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5 MACHO , y seria recomendable una placa de baquelita o similar d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r el circuito , aunque no es indispensable. Tambien necesitar�s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udio y un Jack RCA hembra u otro tipo, que concuerde con tu amplific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RUCCION STEREO-ON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circuito permite construir un DAC est�reo utilizando un solo p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elo. El circuito va preparado especialmente para un programa toca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ado MODPLAY ( versi�n 2.00 y superiores ), que lo detec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�ticamente y efect�a un polling por todos los puertos paralelos 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gas hasta encontrar la direcci�n del port que le corresponde. Pa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ci�n se utiliza el pin 11 que va unido al 9 y no tiene ning�n o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ido. Si mando el dato 1000 0000 y recibo un 1 en la patilla 11 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'stereo-on-1' est� pres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necesita una fuente de alimentaci�n externa de 5v. que puede var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4.5v a 5.5v ( osea una pila de petaca, tres pilas peque�as de 1.5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ro pilas recargables que son de 1.2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 esquema es compatible con los DAC monoaurales que se explic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, osea que utiliza el mismo patillaje. Esto quiere decir que pu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r este 'stereo-on-one' con otros programas que soporten DAC, con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 de que sonar� en MONO y por un solo canal. Para que suene mono po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anales hay que meter un valor en el puerto de selecci�n de canal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lla sum�ndole dos direcciones de memoria a la direcci�n del puer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elo que estemos utilizando. Meti�ndonos en el DEBUG y escribien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37A,0 ( LPT1= 378h + 2 = 37Ah ) lo conseguimos para el LPT1 ( 27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e es el circui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N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Ŀ         3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</w:t>
      </w:r>
      <w:r>
        <w:rPr/>
        <w:t>Ĵ11           6��������ı������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</w:t>
      </w:r>
      <w:r>
        <w:rPr/>
        <w:t>Ĵ12           7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������������</w:t>
      </w:r>
      <w:r>
        <w:rPr/>
        <w:t>Ĵ13           3�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����������</w:t>
      </w:r>
      <w:r>
        <w:rPr/>
        <w:t>Ĵ14            �      �  + 10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 ���������</w:t>
      </w:r>
      <w:r>
        <w:rPr/>
        <w:t>Ĵ15           5������ĳ��Ķ������&gt;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 � �������</w:t>
      </w:r>
      <w:r>
        <w:rPr/>
        <w:t>Ĵ16            �      �     0v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&gt;�0v � � � � � � �����Ĵ1           10���+5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 � � � ���</w:t>
      </w:r>
      <w:r>
        <w:rPr/>
        <w:t>Ĵ2            9����0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&gt;���ĳĳĳĳĳĳĳĳ��Ĵ4            8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 � � � �   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&gt;���Ĵ � � � � � � �   ZN428                 �  + 1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 � � � �   ��������������</w:t>
      </w:r>
      <w:r>
        <w:rPr/>
        <w:t>Ŀ      ���Ķ��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&gt;�����ĳĳĳĳĳĳĳ��Ĵ11 D7   VRIN 6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&gt;�������ĳĳĳĳĳĳ��Ĵ12 D6  VROUT 7�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&gt;���������ĳĳĳĳĳ��Ĵ13 D5     NC 3�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&gt;�����������ĳĳĳĳ��Ĵ14 D4         �        + 10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&gt;�������������ĳĳĳ��Ĵ15 D3    OUT 5���������Ķ������&gt; Ri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&gt;���������������ĳĳ��Ĵ16 D2         �           0v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&gt;�����������������ĳ��Ĵ1 D1     +V 10���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&gt;���������������������Ĵ2 D0     0v  9���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&gt;���������������������Ĵ4 !EN    0v  8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or en D macho de 25 pin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ĳ� = Sin conectar, ��� = uni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ı����� = Resistencia  Ķ�� = Condens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y que asegurarse de conectar todos los hilos de 0v juntos al p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o de la fuente de alimentaci�n. Tambien hay que conectar todo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s con 5v juntos. NC significa NO CONEC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circuito integrado ZN428 es un conversor Digital/Anal�gico 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das que transforma la entrada digital ( un byte ) en 256 esca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tes de voltaje ( anal�gico ). Lleva adem�s una patilla de l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grifo ), la 4, que permite habilitar/deshabilitar el circu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 esquema es muy sencillo pero el integrado ZN428 suele ser dif�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ncontrar, y cuando por fin lo consigues, resulta un poco caro (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 que unas 2000 peseta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ro chip que seria valido es el ZN426, que es un hermano peque�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428 y que carece de 'latch', por lo que hay que ponerle uno inmedia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s. Un chip de SOLO latch es el 74HCT374, un latch octuple que nos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i pintado para esto. Eso si, hay que notar que el latch se debe acti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el pin 4 del chip esta en 'low' (!EN) ( osea 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ra el Copyright del circuito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circuit (Stereo-on-1) is (C) Mark J Cox 1991, 29 Lundi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nson Fields, Derby DE2 3AN; and is supplied 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other use, please contact the author at the address abo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ircuit is abstracted or incorporated into any other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 then that document or documentation supplied with tha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contain this paragraph of text.  Any commercial use wh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d by written contract with the author (Mark J Cox)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adezco la colaboraci�n en el tema del DAC est�reo a Jes�s Por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proporcionarme los datos de los chips ZN... y 74HCT... y a David F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mandar el esqu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a 15 de Marzo del 93               PROGRAMANDO EL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u� estoy de nuevo , por fortuna :-) para los que utilic�i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( o dos ) y no sep�is aun como program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o hablar� del DAC Monoaural , que es el que tengo 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do aunque para el Stereo ( el del ultimo capitulo ) debe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 tambi�n. En teor�a deber�a funcionar tambien para el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 cualquier otro DAC como los Sound Player cuyo esquema vien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Whacker Tracker, que funcione en el puerto paral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realidad el DAC es , de los dispositivos que conozco , el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cil de programar. Mas f�cil que la SB y much�simo mas f�cil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DAC funciona conectado al puerto paralelo y por ello uti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ismo puerto de entrada/salida que la impresora. Un sample ,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�is consta de 8 bits ( por ahora , en la SB 16 ya son 16 bits )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o que ya explique lo mas claro que mis conocimientos de electr�n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permit�an por que al pasar 8 bits por 8 resistencias de dist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e se produce una se�al el�ctrica que al enviarla a un amplific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transforma en son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DAC corriente manda esos 8 bits a las patillas 2-9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or paralelo y utiliza una patilla mas ( la 21 o la 18 norm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ue podr�amos elegir entre la 18 y la 25 ya que todas son masa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 paralelo. De todos modos no nos interesa ) para la masa de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la casualidad ( que no es casualidad , que se ha hecho as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�sito ) que esos pines son justamente los que usa el ordenado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 datos a la impresora mediante el puerto paralelo y debido a 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� que enviemos los bytes del sample como si los mand�semos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ora mediante el puerto correspondiente ( 378h para LPT1 , 2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LPT2 etc... ) con la salvedad de que no tenemos que comprob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la impre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tanto el enviar un fichero de sample al DAC es tan senc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: abrir el fichero , leer byte y mandarlo al puerto 378h , rep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a que acabe el fichero. Aunque para mejorar el rendimiento crea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intermedio de 32Kb que contendr� el sample y as� mandaremos da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la memoria que es mas r�pido que desde el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dato a tener muy en cuenta en la lectura de los fiche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es que son ficheros de bytes y son binarios , por tanto ca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ca EOF. La �nica forma que tenemos de saber cuando acab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endo o calculando su longi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ro dato muy importante es que la velocidad a la que sona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pender� de tu maquina. Siempre hay que hacer un retard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emos que el sample suene lo mas parecido al original. En el li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resento el valor de 550 lo calcul� a ojo ( bueno a o�do mejor d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) y es para un 486 a 33 Mhz. Si baj�is el valor la frecuencia de sa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� y por tanto el sample sonar� mas agudo y mas r�pido, si lo su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mple sonar� mas grave y l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ci�n un listado en C, en los comentarios hay info sufici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o pas�is a otros lenguaj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a que toca samples por el DAC conectado en el puerto paralel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y Nestor Matas     13  Marzo  1993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;    /* Librer�as , equivalentes a los Uses del Pascal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;  /* No necesarias en Basi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      /* 'Program xxxxx' en Pas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buffer[32768];/* Buffer de 32K donde se guarda el s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i,j;          /* Integer , contador y retard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_t longitud;     /* Longitud del fichero long inte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*fp;          /* Stream del fichero FILE OF BYTE en Pasc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(fp = fopen("suena.smp","rb")) == NULL ) // Apertura del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                   // y asignaci�n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Fichero no encontrado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0);                           // Si no se encontr� :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ek(fp,0,SEEK_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etpos(fp,&amp;longitud);    /* Calculamos la longitud del fich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ind(fp);               /* ya que al no ser ASCII no tiene EOF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longitud &gt; 32767) longitud = 32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(buffer, 1, (size_t) longitud, fp);  /* Carga el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qu� empieza lo buen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( i=0 ; i&lt;longitud ; i++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(0x378,buffer[i]); /* Manda el byte al puerto de la impreso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donde est� el DAC ( LPT1 en este caso 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 j=0 ; j&lt;550 ; j++); /* Bucle de retardo para respetar l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                      /* frecuencia ( a ojo ) ( bueno a o�do 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* Se repite hasta que se acaba el fich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o ver�is el fichero de prueba que tengo en el listado es .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ambien funcionar� con ficheros .VOC pero como ya sab�is hace ruid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io debido a la cabecera. Usad mi utilidad VOC2SMP para pas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C a .SMP. Aunque parezca incre�ble tambien pod�is mandar un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cualquier extensi�n. Si mand�is un EXE sonar� como sonab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del Spectrum , Amstrad o Co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 ten�is pegas con los listados en C, no dud�is en consultarm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recomendaci�n final, SI PODEIS HACER LOS PROGRAMAS EN CODIGO MAQ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R QUE MEJOR, YA QUE EN ESTE TIPO DE COSAS LA VELOCIDAD ES FUNDA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A PRONTO Y... SAL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ta aqu� la primera parte de este documento. La segunda ya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iendo en  Skynet, por mensajes otra vez.  Cuando haya suficient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lver�  a recopilar  para crear  la segunda  entrega de  este  'MUS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EN TU P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cias por tu atenci�n, espero que este documento te haya serv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lgo y como se dice en el electronic mail: 'Salud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do.  Nestor Ma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Potxo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